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Реквизиты Общества с ограниченной ответственностью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БитПрайм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ОО «БитПрайм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лное наименов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щество с ограниченной ответственностью «БитПрайм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Н/КП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28813692/7729010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Юридический адре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19571, г. Москва, пр-т Вернадского, 94 к5, </w:t>
            </w:r>
            <w:r>
              <w:rPr>
                <w:rFonts w:cs="Times New Roman CYR" w:ascii="Calibri" w:hAnsi="Calibri"/>
                <w:sz w:val="28"/>
                <w:szCs w:val="28"/>
              </w:rPr>
              <w:t>сек. 1 эт. 1, пом. LV, к. 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актический адре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19571, г. Москва, пр-т Вернадского, 94 к5, </w:t>
            </w:r>
            <w:r>
              <w:rPr>
                <w:rFonts w:cs="Times New Roman CYR" w:ascii="Calibri" w:hAnsi="Calibri"/>
                <w:sz w:val="28"/>
                <w:szCs w:val="28"/>
              </w:rPr>
              <w:t>сек. 1 эт. 1, пом. L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лефо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+7 (495) 781-79-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ГР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77465518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П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560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Эл. поч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bitprime.ru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ай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s://www.bitprime.ru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 Банка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О"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ПРОМСВЯЗЬБАНК</w:t>
            </w:r>
            <w:r>
              <w:rPr>
                <w:rFonts w:cs="Calibri" w:ascii="Calibri" w:hAnsi="Calibri"/>
                <w:sz w:val="28"/>
                <w:szCs w:val="28"/>
              </w:rPr>
              <w:t>" Г. МОСК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И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445255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рреспондентский сче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1018104000000005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асчетный сче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7028100000000643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енеральный директо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узун Сергей Викторович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tprime.ru" TargetMode="External"/><Relationship Id="rId3" Type="http://schemas.openxmlformats.org/officeDocument/2006/relationships/hyperlink" Target="https://www.bitprim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58:00Z</dcterms:created>
  <dc:creator>Нов</dc:creator>
  <dc:description/>
  <cp:keywords/>
  <dc:language>en-US</dc:language>
  <cp:lastModifiedBy>-Sergio-</cp:lastModifiedBy>
  <dcterms:modified xsi:type="dcterms:W3CDTF">2021-09-23T10:49:00Z</dcterms:modified>
  <cp:revision>57</cp:revision>
  <dc:subject/>
  <dc:title/>
</cp:coreProperties>
</file>